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 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созыв</w:t>
      </w:r>
    </w:p>
    <w:p>
      <w:pPr>
        <w:pStyle w:val="Normal"/>
        <w:rPr/>
      </w:pPr>
      <w:r>
        <w:rPr>
          <w:sz w:val="28"/>
          <w:szCs w:val="28"/>
        </w:rPr>
        <w:t>40-ая сессия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5                                                                                     «28» ма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размере платы граждан за жилое помещение,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, не принявших на общем собрании решения об установлении размера платы за содержание, и ремонт жилого помещения проживающих на территории муниципального образования «Городское поселение Красногорский»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156 Жилищного Кодекса, п. 5 ст. 4, ст. 14 и п. 19 ст. 2 Федерального закона от 30.12.2004 г № 210-ФЗ «Об основах регулирования тарифов организаций коммунального комплекса»,  и на основании объективных изменений  тарифов на топливно-энергетические ресурсы, рассмотрев представление  администрации муниципального образования «Городское поселение Красногорский», Собрание депутатов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граждан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Городское поселение Красногорский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работ, входящих в плату за содержание и  ремонт общего имущества жилого дома,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Городское поселение Красногорский» согласно приложению №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 в силу через один месяц после опубликования в газете «Звениговская неделя» и подлежит обнародованию и размещению в информационно-телекоммуникационной сет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лата за пользование жилым помещением (плата за наём), собираемая с населения, не может быть  использована на иные цели, кроме платы по содержанию и текущему  ремонту общего имущества в многоквартирном д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овому и социально-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                                                 К.И. Новиков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left="4395" w:hanging="0"/>
        <w:rPr/>
      </w:pPr>
      <w:r>
        <w:rPr/>
        <w:t xml:space="preserve">              </w:t>
      </w:r>
      <w:r>
        <w:rPr/>
        <w:t>к решению Собрания депутатов</w:t>
      </w:r>
    </w:p>
    <w:p>
      <w:pPr>
        <w:pStyle w:val="Normal"/>
        <w:ind w:left="4395" w:hanging="0"/>
        <w:rPr/>
      </w:pPr>
      <w:r>
        <w:rPr/>
        <w:t xml:space="preserve">              </w:t>
      </w:r>
      <w:r>
        <w:rPr/>
        <w:t xml:space="preserve">муниципального образования </w:t>
      </w:r>
    </w:p>
    <w:p>
      <w:pPr>
        <w:pStyle w:val="Normal"/>
        <w:ind w:left="4395" w:hanging="0"/>
        <w:rPr/>
      </w:pPr>
      <w:r>
        <w:rPr/>
        <w:t xml:space="preserve">             </w:t>
      </w:r>
      <w:r>
        <w:rPr/>
        <w:t xml:space="preserve">«Городское поселение Красногорский» </w:t>
      </w:r>
    </w:p>
    <w:p>
      <w:pPr>
        <w:pStyle w:val="Normal"/>
        <w:ind w:left="4395" w:hanging="0"/>
        <w:rPr/>
      </w:pPr>
      <w:r>
        <w:rPr/>
        <w:t xml:space="preserve">              </w:t>
      </w:r>
      <w:r>
        <w:rPr/>
        <w:t>от «28» мая    2012  г. № 186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</w:r>
    </w:p>
    <w:tbl>
      <w:tblPr>
        <w:tblW w:w="9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7"/>
        <w:gridCol w:w="3960"/>
        <w:gridCol w:w="935"/>
        <w:gridCol w:w="1686"/>
        <w:gridCol w:w="1418"/>
        <w:gridCol w:w="1102"/>
      </w:tblGrid>
      <w:tr>
        <w:trPr>
          <w:trHeight w:val="1050" w:hRule="atLeast"/>
        </w:trPr>
        <w:tc>
          <w:tcPr>
            <w:tcW w:w="984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та за жилое помещение для нанимателей жилых помещений по договорам социального найма, для собственников жилых помещений не реализовавших и не выбравших способ управления, для собственников помещений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Городское поселение Красногорский»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услуги, характеристика жилищного фонда**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номически обоснованная тариф, руб.с НДС за ед.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аселением, руб. с НДС за ед. изм. в месяц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ровень оплаты населения от экономически обоснованного тарифа % </w:t>
            </w:r>
          </w:p>
        </w:tc>
      </w:tr>
      <w:tr>
        <w:trPr>
          <w:trHeight w:val="1109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та за содержание и текущий ремонт  благоустроенного жилого помещения, </w:t>
            </w:r>
            <w:r>
              <w:rPr>
                <w:i/>
                <w:iCs/>
              </w:rPr>
              <w:t>всего в том числе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кв.м. общей площади в меся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73 </w:t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одержание конструктивных элементов помещений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одержание и обслуживание внутридомового инженерного оборудования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благоустройство и обеспечения санитарного состояния общего имуществ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слуги сторонних организаций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аварийно-диспетчерское обслуживание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 за текущий ремонт  конструктивных элементов жилых зданий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39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за текущий ремонт  внутридомового  инженерного оборудования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управляющей организации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воз твёрдых бытовых отходов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та за содержание и текущий ремонт частично благоустроенного жилого помещения, </w:t>
            </w:r>
            <w:r>
              <w:rPr>
                <w:i/>
                <w:iCs/>
              </w:rPr>
              <w:t>всего в том числе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кв.м. общей площади в меся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</w:tr>
      <w:tr>
        <w:trPr>
          <w:trHeight w:val="71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одержание конструктивных элементов помещений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одержание и обслуживание внутридомового инженерного оборудования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благоустройство и обеспечения санитарного состояния общего имуществ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слуги сторонних организаций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аварийно-диспетчерское обслуживание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за текущий ремонт конструктивных элементов жилых зданий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кущий ремонт внутридомового  инженерного оборудования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управляющей организации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за вывоз твердых бытовых отходов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та за содержание и текущий ремонт  не  благоустроенного жилого помещения , </w:t>
            </w:r>
            <w:r>
              <w:rPr>
                <w:i/>
                <w:iCs/>
              </w:rPr>
              <w:t xml:space="preserve">всего                                                                                                                     в том числе:                 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кв.м. общей площади в меся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содержание конструктивных элементов помещений  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одержание внутридомового инженерного оборудования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благоустройство и обеспечения санитарного состояния общего имуществ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аварийно-диспетчерское обслуживание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кущий ремонт конструктивных элементов жилых зданий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кущий ремонт  внутридомового  инженерного оборудования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  управляющей организации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за вывоз твёрдых бытовых отходов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лата за пользование  жилым помещением (плата за найм) муниципального жилищного фонд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енный жилищный фонд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кв.м. общей площади в меся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частично благоустроенный жилищный фонд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не благоустроенный жилищный фонд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имечание:</w:t>
            </w:r>
          </w:p>
        </w:tc>
      </w:tr>
      <w:tr>
        <w:trPr>
          <w:trHeight w:val="45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910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для населения проживающего на территории  МО "Городское поселение Красногорский", но не более  платы за жилое помещение, установленной для собственников помещений.</w:t>
            </w:r>
          </w:p>
        </w:tc>
      </w:tr>
      <w:tr>
        <w:trPr>
          <w:trHeight w:val="66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</w:tc>
        <w:tc>
          <w:tcPr>
            <w:tcW w:w="910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при отсутствии какой-либо услуги размер платы снижается на размер платы отсутствующей услуг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/>
        <w:t xml:space="preserve">                                             </w:t>
      </w:r>
    </w:p>
    <w:p>
      <w:pPr>
        <w:pStyle w:val="Normal"/>
        <w:ind w:left="4395" w:hanging="0"/>
        <w:rPr/>
      </w:pPr>
      <w:r>
        <w:rPr/>
        <w:t xml:space="preserve">        </w:t>
      </w:r>
      <w:r>
        <w:rPr/>
        <w:t>Приложение № 2</w:t>
      </w:r>
    </w:p>
    <w:p>
      <w:pPr>
        <w:pStyle w:val="Normal"/>
        <w:ind w:left="4395" w:hanging="0"/>
        <w:rPr/>
      </w:pPr>
      <w:r>
        <w:rPr/>
        <w:t xml:space="preserve">        </w:t>
      </w:r>
      <w:r>
        <w:rPr/>
        <w:t>к решению Собрания депутатов</w:t>
      </w:r>
    </w:p>
    <w:p>
      <w:pPr>
        <w:pStyle w:val="Normal"/>
        <w:ind w:left="4395" w:hanging="0"/>
        <w:rPr/>
      </w:pPr>
      <w:r>
        <w:rPr/>
        <w:t xml:space="preserve">        </w:t>
      </w:r>
      <w:r>
        <w:rPr/>
        <w:t>муниципального образования</w:t>
      </w:r>
    </w:p>
    <w:p>
      <w:pPr>
        <w:pStyle w:val="Normal"/>
        <w:ind w:left="4395" w:hanging="0"/>
        <w:rPr/>
      </w:pPr>
      <w:r>
        <w:rPr/>
        <w:t xml:space="preserve">        </w:t>
      </w:r>
      <w:r>
        <w:rPr/>
        <w:t>«Городское поселение Красногорский»</w:t>
      </w:r>
    </w:p>
    <w:p>
      <w:pPr>
        <w:pStyle w:val="Normal"/>
        <w:ind w:left="4395" w:hanging="0"/>
        <w:rPr/>
      </w:pPr>
      <w:r>
        <w:rPr/>
        <w:t xml:space="preserve">        </w:t>
      </w:r>
      <w:r>
        <w:rPr/>
        <w:t>от «28» мая    2012 года № 18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еречень работ, входящих в плату за содержание и  ремонт общего имущества жилого дома,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,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Городское поселение Красногорский»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.    Перечень работ, входящих в плату за содержание жиль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1.1. Содержание общего имущества жилого дома*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стены и фасад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бивка отслоившейся отделки наружной поверхности стен (штукатурки, облицовочной плитки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даление элементов декора, представляющих опасност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нятие, укрепление вышедших из строя или слабо укрепленных домовых номерных знаков, лестничных указателей и других элементов визуальной информа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козырьков, ограждений и перил крыле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б) крыши и водосточные систем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борка мусора и грязи с кровл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даление снега и наледи с кровел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оголовков дымовых, вентиляционных труб и металлических покрытий парапе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защитной решетки водоприемной ворон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водоприемной воронки внутреннего водосток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внутреннего металлического водостока от засор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внутреннего водостока из полиэтиленовых труб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крытие слуховых окон, люков и входов на черда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верка исправности оголовков дымоходов и вентиляционных каналов с регистрацией результатов в журнал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нтисептирование и антипирирование деревянных конструк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) оконные и дверные запол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недостающих, частично разбитых и укрепление слабо укрепленных стекол в дверных и оконных заполнен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или регулировка пружин, доводчиков и амортизаторов на входных двер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или укрепление ручек и шпингалетов на оконных и дверных заполнен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г) внешнее благоустройств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флагодержателей, указателей улиц и лестни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крытие и раскрытие продух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ур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краска ур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краска решетчатых ограждений, ворот, оград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грузка и разгрузка травы, листьев, веток; погрузка и разгрузка крупногабаритных бытовых отхо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дготовка к сезонной эксплуатации оборудования детских и спортивных площад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д) санитарная очистка придомовой территор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борка контейнерных площад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чистка урн от мусор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холодный период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борка от снега и наледи площадки перед входом в подъезд, очистка металлической решетки и приямк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борка снега с тротуаров и внутриквартальных проез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ыпка территории противогололедными составами и материал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теплый период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дметание территории в дни без осадков и в дни с осадками до 2 с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борка газо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1.2. Техническое обслуживание общих коммуникаций, технических устройств и технических помещений жилого дом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центральное отопл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консервация и расконсервация систем центрального отоп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гулировка трехходовых и пробковых кранов, вентилей и задвижек в технических подпольях, помещениях элеваторных узлов, бойлерны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гулировка и набивка сальни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плотнение сго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чистка от накипи запорной арма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испытание систем центрального отоп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ключение радиаторов при их теч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чистка грязевиков воздухосборников, вантуз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мывка системы центрального отопления и горячего водоснабжения гидравлическим и гидропневматическим способо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лив воды и наполнение водой системы отоп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ликвидация воздушных пробок в радиаторах и стояк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трубопроводов в чердачных помещениях и технических подполь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б) водопровод и канализация, горячее водоснабж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прокладок и набивка сальников в водопроводных и вентильных кранах в технических подпольях, помещениях элеваторных узлов, бойлерны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плотнение сго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гулировка смывных бачков в технических помещен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трубопроводов горячего и холодного водоснабж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ременная заделка свищей и трещин на внутренних трубопроводах и стояк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консервация и расконсервация поливочной систем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трубопрово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дренажных систе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верка исправности канализационной вытяж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канализационных стояков от жировых отложе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ветривание канализационных колодце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люков и закрытие крышек канализационных колодце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дворовой канализационной се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ранение течи санитарно-технических приборов в технических подпольях, помещениях элеваторных узлов, бойлерны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трубопроводов в технических подполь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) электроснабж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плафонов и ослабленных участков наружной электропровод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клемм и соединений в групповых щитках и распределительных шкаф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запирающих устройств и закрытие на замки групповых щитков и распределительных шкаф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верка заземления электрокаб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ры сопротивления изоляции трубопрово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1.3. Аварийное обслуживание*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водопровод и канализация, горячее водоснабж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и замена сгонов на трубопровод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бандажей на трубопровод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небольших участков трубопровода (до 2 м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ликвидация засора канализации внутри стро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ликвидация засора канализационных труб "лежаков" до первого колодц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свищей и зачеканка раструб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неисправных сифонов и небольших участков трубопроводов (до 2 м), связанная с устранением засора или теч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ыполнение сварочных работ при ремонте или замене трубопров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б) центральное отопл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и замена аварийно-поврежденной запорной арма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ликвидация течи путем уплотнения соединений труб, арматуры и нагревательных прибор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и замена сгонов на трубопровод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небольших участков трубопровода (до 2 м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ыполнение сварочных работ при ремонте или замене участков трубопров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) электроснабж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(восстановление) неисправных участков электрической се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предохранителей, автоматических выключателей на домовых вводно-распределительных устройствах и щитах, в поэтажных распределительных электрощит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электрощитов (замена шпилек, подтяжка и зачистка контактов), включение и замена вышедших из строя автоматов электрозащиты и пакетных переключат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плавких вставок в электрощит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г) сопутствующие работы при ликвидации авар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рывка транш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качка воды из подвал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скрытие полов, пробивка отверстий и борозд над скрытыми трубопровод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ключение стояков на отдельных участках трубопроводов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* Указанные работы выполняются только при их обнаружении.</w:t>
      </w:r>
    </w:p>
    <w:p>
      <w:pPr>
        <w:pStyle w:val="Normal"/>
        <w:jc w:val="both"/>
        <w:rPr/>
      </w:pP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.  Перечень работ, входящих в плату за текущий ремонт жилья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MS Mincho;ＭＳ 明朝"/>
          <w:u w:val="single"/>
        </w:rPr>
        <w:t xml:space="preserve">2.1. </w:t>
      </w:r>
      <w:r>
        <w:rPr>
          <w:rFonts w:eastAsia="MS Mincho;ＭＳ 明朝"/>
        </w:rPr>
        <w:t>Фундамент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и расшивка швов, трещин, восстановление облицовки фундаментов стен и др.; устранение местных деформаций путем перекладки, усиления, стяжки и др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поврежденных участков гидроизоляции фундамен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участков ленточных, столбовых фундаментов, фундаментных "стульев" под деревянными здания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ройство и ремонт вентиляционных продух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или ремонт отмост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приямков, входов в подвалы.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MS Mincho;ＭＳ 明朝"/>
          <w:u w:val="single"/>
        </w:rPr>
        <w:t>2.2. Стены и фасад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трещин, расшивка швов, перекладка отдельных участков кирпичных сте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герметизация стыков элементов полносборных зданий, заделка выбоин и трещин на поверхности блоков и пан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отверстий, гнезд, борозд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отдельных простенков, перемычек, карниз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(восстановление) угрожающих падением архитектурных деталей, облицовочных плиток, отдельных кирпичей; восстановление лепных дета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венцов, элементов каркаса; укрепление, утепление, конопатка пазов; смена участков обшивки деревянных сте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промерзающих участков стен в отдельных помещен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покрытий, выступающих частей по фасаду. Замена сливов на оконных проем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поврежденных участков штукатурки и облицов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и окраска фасадов одно- и двухэтажных зд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MS Mincho;ＭＳ 明朝"/>
          <w:u w:val="single"/>
        </w:rPr>
        <w:t>2.3. Перекрыт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частичная замена или усиление отдельных элементов деревянных перекрытий (участков междубалочного заполнения, дощатой подшивки, отдельных балок); восстановление засыпки и стяжки; антисептирование и противопожарная защита деревянных конструк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швов в стыках сборных железобетонных перекрыт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выбоин и трещин в железобетонных конструкц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4. Крыш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иление элементов деревянной стропильной системы, включая смену отдельных стропильных ног, стоек, подкосов, участков коньковых прогонов, лежней, мауэрлатов, кобылок и обрешет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нтисептическая и противопожарная защита деревянных конструк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се виды работ по устранению неисправностей стальных, асбестоцементных и других кровель из штучных материалов (кроме полной замены покрытия), включая все элементы примыкания к конструкциям, покрытия парапетов, колпаки и зонты над трубами и пр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водосточных труб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и частичная замена участков кровель, выполненных из различных материалов, по технологии заводов-изготовит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участков парапетных решеток, пожарных лестниц, стремянок, гильз, ограждений, анкеров или радиостоек, устройств заземления здания с восстановлением водонепроницаемости места креп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и устройство новых переходов на чердак через трубы отопления, вентиляционных короб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и ремонт коньковых и карнизных вентиляционных продух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гидроизоляционного и восстановление утепляющего слоя чердачного покрыт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слуховых окон и выходов на крыш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борудование стационарных устройств для крепления страховочных кана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u w:val="single"/>
        </w:rPr>
        <w:t>2.5. Оконные и дверные запол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, восстановление отдельных элементов, частичная замена оконных и дверных заполне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доводчиков пружин, упоров и пр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конных и дверных приборов.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MS Mincho;ＭＳ 明朝"/>
          <w:u w:val="single"/>
        </w:rPr>
        <w:t>2.6. Межквартирные перегородк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иление, смена отдельных участков деревянных перегород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трещин плиточных  перегородок, перекладка отдельных их участ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сопряжений со смежными конструкциями и д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7. Лестницы, балконы, крыльца (зонты-козырьки) над входами в подъезды, подвалы, над балконами верхних этаже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выбоин, трещин ступеней лестниц и площад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отдельных ступеней, проступей, подступен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частичная замена и укрепление металлических пери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то же, элементов деревянных лестни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выбоин и трещин бетонных и железобетонных балконных плит, крылец и зонтов; восстановление гидроизоляции в сопряжениях балконных плит, крылец, зонтов; замена дощатого настила с обшивкой кровельной сталью, замена балконных решет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или замена отдельных элементов крылец; восстановление или устройство зонтов над входами в подъезды, подвалы и над балконами верхних этаж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ройство металлических решеток, ограждений окон подвальных помещений, козырьков над входами в подвал.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MS Mincho;ＭＳ 明朝"/>
          <w:u w:val="single"/>
        </w:rPr>
        <w:t>2. 8. Пол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отдельных участков полов и покрытия полов в местах, относящихся к обязательному имуществу дом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(устройство) гидроизоляции полов в отдельных санитарных узлах квартир с полной сменой покрытия, вышедшего из строя по истечении нормативного срока служб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9. Печи и очаги, пользователями которых являются более одной квартиры</w:t>
      </w:r>
      <w:r>
        <w:rPr>
          <w:rFonts w:eastAsia="MS Mincho;ＭＳ 明朝"/>
        </w:rPr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се виды работ по устранению неисправностей печей и очагов, перекладка их в отдельных случа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ерекладка отдельных участков дымовых труб, патрубков боров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10. Внутренняя отделк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штукатурки стен и потолков отдельными местами; облицовки стен и полов керамической и другой плиткой отдельными участк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все виды малярных и стекольных работ во вспомогательных помещениях (лестничных клетках, подвалах, чердаках), служебных квартирах, а также в квартирах после ремонта штукатурки и облицовки (кроме работ, подлежащих выполнению нанимателями, арендаторами и собственниками за свой счет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11. Центральное отопл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участков трубопроводов, секций отопительных приборов, запорной и регулировочной арма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(при необходимости) воздушных кра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труб, приборов, расширительных баков, пандус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секций у чугунных котлов, арматуры, контрольно-измерительных приборов, колосников; гидравлические испытания систе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восстановление разрушенной тепловой изоляции.</w:t>
      </w:r>
    </w:p>
    <w:p>
      <w:pPr>
        <w:pStyle w:val="Normal"/>
        <w:tabs>
          <w:tab w:val="clear" w:pos="708"/>
          <w:tab w:val="left" w:pos="772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12. Водопровод и канализация, горячее водоснабжение: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; восстановление разрушенной теплоизоляции трубопроводов, гидравлическое испытание систем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водоразборных кранов, смесителей, душей, моек, раковин, умывальников, унитазов, ванн, запорной арматуры в квартирах вследствие истечения их срока служб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и замена арматуры водонапорных баков на чердак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отдельных участков и удлинение водопроводных наружных выпусков для поливки дворов и ули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внутренних пожарных кра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прочистка ливневой и дворовой канализации, дренаж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13. Электроснабжение и электротехнические устройств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неисправных участков электрической сети здания, исключая электрические сети жилых квартир (кроме мест общего пользования коммунальных квартир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вышедших из строя электроустановочных изделий (выключатели, штепсельные розетки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предохранителей, автоматических выключателей, пакетных переключателей вводно-распределительных устройств, щитов;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MS Mincho;ＭＳ 明朝"/>
          <w:u w:val="single"/>
        </w:rPr>
        <w:t>2.14. Вентиляц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участков и устранение не плотностей вентиляционных коробов, шахт и камер;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MS Mincho;ＭＳ 明朝"/>
          <w:u w:val="single"/>
        </w:rPr>
        <w:t>2.16. Внешнее благоустройств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ремонт и восстановление разрушенных участков тротуаров, проездов, наливных и набивных дорожек и площадок, отмосток по периметру здания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*Примечание: Работы выполняются индивидуально по мере необходимости соразмерно объёмам и качеству услуг согласно п.35 «Правил содержания общего имущества в многоквартирном доме», Постановление Правительства РФ № 491 от 13.08.2006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19:00Z</dcterms:created>
  <dc:creator>Customer</dc:creator>
  <dc:description/>
  <cp:keywords/>
  <dc:language>en-US</dc:language>
  <cp:lastModifiedBy>Admin</cp:lastModifiedBy>
  <cp:lastPrinted>2012-05-30T09:15:00Z</cp:lastPrinted>
  <dcterms:modified xsi:type="dcterms:W3CDTF">2012-08-08T12:51:00Z</dcterms:modified>
  <cp:revision>17</cp:revision>
  <dc:subject/>
  <dc:title/>
</cp:coreProperties>
</file>